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评委对所有投标人投标文件的分项评分明细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40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776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406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794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</w:t>
      </w:r>
      <w:r>
        <w:rPr>
          <w:sz w:val="28"/>
          <w:szCs w:val="28"/>
          <w:lang w:val="en-US" w:eastAsia="zh-CN"/>
        </w:rPr>
        <w:t>C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960" cy="3439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7374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11:31Z</dcterms:created>
  <dc:creator>Administrator</dc:creator>
  <dc:description/>
  <dc:language>en-US</dc:language>
  <cp:lastModifiedBy>me</cp:lastModifiedBy>
  <dcterms:modified xsi:type="dcterms:W3CDTF">2025-09-04T05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1B55F1EBB40A6B75CC618B1FE850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2Y2YxODRiNDk5NDI3OWU5ZGMyNjk4NzE3MzA3MjciLCJ1c2VySWQiOiIxNjg1MTU4NjQyIn0=</vt:lpwstr>
  </property>
</Properties>
</file>