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27700" cy="558800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685" cy="66294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28970" cy="580707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88392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734685" cy="580580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7860" cy="83248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师雷明</cp:lastModifiedBy>
  <dcterms:modified xsi:type="dcterms:W3CDTF">2025-08-15T07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