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业绩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516880" cy="4846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489575" cy="532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627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6219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2T06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B13EADD74EFFBDA6DB4DE2B485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</Properties>
</file>