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6185535" cy="457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3223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78550" cy="4627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9185" cy="3552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2995" cy="436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3496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1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