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184900" cy="3992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1964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8075" cy="40468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19697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2360" cy="40468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19640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