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中小企业声明函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4838700" cy="5844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小仙女的小可爱</cp:lastModifiedBy>
  <dcterms:modified xsi:type="dcterms:W3CDTF">2025-06-23T07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64940C8414A20BB66E512F4B2AE1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c4ZThkYzM4MzM4ZjAxNzM0OWQ3NmU3MzM5ZDI4ZjMiLCJ1c2VySWQiOiI4NTgzNjAxNTgifQ==</vt:lpwstr>
  </property>
  <property fmtid="{D5CDD505-2E9C-101B-9397-08002B2CF9AE}" pid="5" name="commondata">
    <vt:lpwstr>commondata</vt:lpwstr>
  </property>
</Properties>
</file>