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eastAsia="zh-CN" w:bidi="ar"/>
        </w:rPr>
        <w:t>专家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对所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3805" cy="540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341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58885" cy="5492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3386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60790" cy="540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3450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4-11-26T04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