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353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637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924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66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1:00Z</dcterms:created>
  <dc:creator>公司01</dc:creator>
  <dc:description/>
  <dc:language>en-US</dc:language>
  <cp:lastModifiedBy>BanG BanG</cp:lastModifiedBy>
  <dcterms:modified xsi:type="dcterms:W3CDTF">2023-11-27T1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651DF25450D9E87C76FAC4008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