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392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691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585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291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1:00Z</dcterms:created>
  <dc:creator>公司01</dc:creator>
  <dc:description/>
  <dc:language>en-US</dc:language>
  <cp:lastModifiedBy>BanG BanG</cp:lastModifiedBy>
  <dcterms:modified xsi:type="dcterms:W3CDTF">2023-11-27T10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E8651DF25450D9E87C76FAC4008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