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62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8:54Z</dcterms:created>
  <dc:creator>杨耀辉</dc:creator>
  <dc:description/>
  <dc:language>en-US</dc:language>
  <cp:lastModifiedBy>盖青峰</cp:lastModifiedBy>
  <dcterms:modified xsi:type="dcterms:W3CDTF">2022-08-26T09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CDFDEEC4C44B28044622E85B38A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