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河南省行政审批和政务信息管理局河南省电子政务网络租用项目通过公开招标确定</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包由中国联合网络通信有限公司河南省分公司中标。中标内容为河南省省级电子政务外网数据线路租用，具体包含河南省省级电子政务外网网络平台和河南省省级电子政务外网传输平台，服务内容主要包括电子政务外网数据线路的网络租赁服务、网络接入服务、网络安全服务和网络运维服务。</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自</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年以来，河南省电子政务外网一直由中国联合网络通信有限公司河南省分公司投资建设和维护，中国联合网络通信有限公司河南省分公司作为河南省电子政务网络租赁项目的服务供应商，很好地承担了业务开通、网络运维和服务保障工作。为保证河南省电子政务网络服务和业务系统运行的安全性、延续性、连贯性，保障电子政务网络安全运行和</w:t>
      </w:r>
      <w:r>
        <w:rPr>
          <w:rFonts w:eastAsia="微软雅黑" w:cs="微软雅黑" w:ascii="微软雅黑" w:hAnsi="微软雅黑"/>
          <w:i w:val="false"/>
          <w:iCs w:val="false"/>
          <w:caps w:val="false"/>
          <w:smallCaps w:val="false"/>
          <w:color w:val="000000"/>
          <w:spacing w:val="0"/>
          <w:sz w:val="21"/>
          <w:szCs w:val="21"/>
          <w:shd w:fill="FFFFFF" w:val="clear"/>
        </w:rPr>
        <w:t>IP</w:t>
      </w:r>
      <w:r>
        <w:rPr>
          <w:rFonts w:ascii="微软雅黑" w:hAnsi="微软雅黑" w:cs="微软雅黑" w:eastAsia="微软雅黑"/>
          <w:i w:val="false"/>
          <w:iCs w:val="false"/>
          <w:caps w:val="false"/>
          <w:smallCaps w:val="false"/>
          <w:color w:val="000000"/>
          <w:spacing w:val="0"/>
          <w:sz w:val="21"/>
          <w:szCs w:val="21"/>
          <w:shd w:fill="FFFFFF" w:val="clear"/>
        </w:rPr>
        <w:t>地址的一致性</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实现无缝对接，避免重复建设</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资源浪费</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实现财政资金高效利用，规避由于选择新的服务供应商从平台、网络到接入线路的重复建设、网络切换等因素造成不必要的风险和损失，且本次升级改造是在现网服务的基础上实施的升级改造，因此无法由其他服务商实施。拟将本项目继续交由中国联合网络通信有限公司河南省分公司，作为单一来源供应商采购。</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综上所述，该项目具有明显的唯一性和延续性，满足《中华人民共和国政府采购法》第三十一条规定，拟采用单一来源采购方式，由中国联合网络通信有限公司河南省分公司提供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52:38Z</dcterms:created>
  <dc:creator>lenovo</dc:creator>
  <dc:description/>
  <dc:language>en-US</dc:language>
  <cp:lastModifiedBy>sky燕</cp:lastModifiedBy>
  <dcterms:modified xsi:type="dcterms:W3CDTF">2025-10-20T09: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30068651943588E95B0DB57B52CEF_12</vt:lpwstr>
  </property>
  <property fmtid="{D5CDD505-2E9C-101B-9397-08002B2CF9AE}" pid="3" name="KSOProductBuildVer">
    <vt:lpwstr>2052-12.1.0.23125</vt:lpwstr>
  </property>
  <property fmtid="{D5CDD505-2E9C-101B-9397-08002B2CF9AE}" pid="4" name="KSOTemplateDocerSaveRecord">
    <vt:lpwstr>eyJoZGlkIjoiMDcxZTA0MWQxOWEwNWZjNjFhOTRkNTYzYmFmNzQ4NDUiLCJ1c2VySWQiOiIyNjQ5OTQwMjQifQ==</vt:lpwstr>
  </property>
</Properties>
</file>