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rFonts w:ascii="Times New Roman;Nimbus Roman No9 L" w:hAnsi="Times New Roman;Nimbus Roman No9 L" w:eastAsia="宋体;方正书宋_GBK" w:cs="Times New Roman;Nimbus Roman No9 L"/>
          <w:sz w:val="36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36"/>
          <w:szCs w:val="36"/>
        </w:rPr>
        <w:t>项目需求及技术要求</w:t>
      </w:r>
    </w:p>
    <w:p>
      <w:pPr>
        <w:pStyle w:val="Normal"/>
        <w:widowControl w:val="false"/>
        <w:spacing w:lineRule="exact" w:line="50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00"/>
        <w:ind w:firstLine="560"/>
        <w:textAlignment w:val="center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28"/>
          <w:szCs w:val="28"/>
          <w:lang w:val="en-US" w:eastAsia="zh-CN" w:bidi="ar"/>
        </w:rPr>
        <w:t>一、项目概况</w:t>
      </w:r>
    </w:p>
    <w:p>
      <w:pPr>
        <w:pStyle w:val="Normal"/>
        <w:autoSpaceDE w:val="false"/>
        <w:spacing w:lineRule="exact" w:line="500"/>
        <w:ind w:firstLine="560"/>
        <w:textAlignment w:val="center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本次采购为河南省人民检察院检察业务应用系统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2.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（工作网版）基础环境升级目。</w:t>
      </w:r>
    </w:p>
    <w:p>
      <w:pPr>
        <w:pStyle w:val="Normal"/>
        <w:autoSpaceDE w:val="false"/>
        <w:spacing w:lineRule="exact" w:line="500"/>
        <w:ind w:firstLine="560"/>
        <w:textAlignment w:val="center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本期项目的建设，是在河南省人民检察院检察业务应用系统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2.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（简称统一业务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2.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）（工作网版）原有建设成果的基础上（含采购或利旧）全面深化应用，涉及相应的系统运行软硬件环境及集成实施方案。通过基于云计算架构的功能、性能及覆盖范围的提升，以及对核心物理服务器性能、数据冗余保护机制的提升。为进一步夯实业务系统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2.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（工作网版）基础环境，保障业务系统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2.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平台稳定、高效的运行，拟采购河南省人民检察院检察业务应用系统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2.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（工作网版）基础环境升级项目。</w:t>
      </w:r>
    </w:p>
    <w:p>
      <w:pPr>
        <w:pStyle w:val="Normal"/>
        <w:autoSpaceDE w:val="false"/>
        <w:spacing w:lineRule="exact" w:line="500"/>
        <w:ind w:firstLine="560"/>
        <w:textAlignment w:val="center"/>
        <w:rPr>
          <w:rFonts w:ascii="黑体" w:hAnsi="黑体" w:eastAsia="黑体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Times New Roman;Nimbus Roman No9 L" w:eastAsia="黑体"/>
          <w:color w:val="000000"/>
          <w:kern w:val="0"/>
          <w:sz w:val="28"/>
          <w:szCs w:val="28"/>
          <w:lang w:val="en-US" w:eastAsia="zh-CN" w:bidi="ar"/>
        </w:rPr>
        <w:t>二、</w:t>
      </w:r>
      <w:r>
        <w:rPr>
          <w:rFonts w:ascii="黑体" w:hAnsi="黑体" w:cs="Times New Roman;Nimbus Roman No9 L" w:eastAsia="黑体"/>
          <w:color w:val="000000"/>
          <w:kern w:val="0"/>
          <w:sz w:val="28"/>
          <w:szCs w:val="28"/>
          <w:lang w:val="en-US" w:eastAsia="zh-CN" w:bidi="ar"/>
        </w:rPr>
        <w:t>项目建设内容</w:t>
      </w:r>
    </w:p>
    <w:p>
      <w:pPr>
        <w:pStyle w:val="Normal"/>
        <w:autoSpaceDE w:val="false"/>
        <w:spacing w:lineRule="exact" w:line="500"/>
        <w:ind w:firstLine="560"/>
        <w:textAlignment w:val="center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迁移虚拟机资源至共享存储设备（新购），基于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FC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存储网络（利旧同有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MDS9148S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光纤交换机，部分黄河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2280V2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物理服务器新增服务器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HBA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卡、服务器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Riser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模组）的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SAN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共享存储，对于虚拟机提供高性能、低延时的数据访问方式，且实现虚拟机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HA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、热迁移、负载均衡、故障隔离等功能。</w:t>
      </w:r>
    </w:p>
    <w:p>
      <w:pPr>
        <w:pStyle w:val="Normal"/>
        <w:autoSpaceDE w:val="false"/>
        <w:spacing w:lineRule="exact" w:line="500"/>
        <w:ind w:firstLine="560"/>
        <w:textAlignment w:val="center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升级物理服务器、分布式存储等硬件设备。物理服务器（其中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台黄河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2280V2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服务器增加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480G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固态硬盘、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台天玥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SR11720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服务器增加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1200G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机械硬盘）系统采用双盘系统设计，增加一块系统盘做冗余，系统盘由原来的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RAID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迁移为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RAID1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。部分物理服务器（黄河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2280V2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）增加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16G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内存条。分布式存储设备（浪潮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</w:rPr>
        <w:t>AS13000G5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）升级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NVME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固态硬盘、固态硬盘、内存条、机械硬盘。另有存储机械硬盘（数据恢复用）为浪潮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3.5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英寸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/SAS 4T/7.2K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机械硬盘。提高处理能力、快速的磁盘访问能力、数据高安全能力。实现计算资源系统高可靠、高安全。</w:t>
      </w:r>
    </w:p>
    <w:p>
      <w:pPr>
        <w:pStyle w:val="Normal"/>
        <w:autoSpaceDE w:val="false"/>
        <w:spacing w:lineRule="exact" w:line="500"/>
        <w:ind w:firstLine="560"/>
        <w:textAlignment w:val="center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部署升级流程办案应用数据库、电子卷宗应用数据库。数据迁移至本地服务器（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台黄河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2280V2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，更换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1920G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固态硬盘），系统盘为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RAID1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级别，数据盘为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RAID5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级别。采用读写分离架构和主备集群模式部署读库、写库。写库和读库之间通过数据库同步工具实时同步数据。做到数据的实时、自动的备份，当一台服务器发生硬件或其它故障，不能正常运行时，可以立即使用另一台服务器。业务不会停止，数据也不会丢失。</w:t>
      </w:r>
    </w:p>
    <w:p>
      <w:pPr>
        <w:pStyle w:val="Normal"/>
        <w:autoSpaceDE w:val="false"/>
        <w:spacing w:lineRule="exact" w:line="500"/>
        <w:ind w:firstLine="560"/>
        <w:textAlignment w:val="center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采用基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虚拟机快照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备份软件系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的备份（利旧鼎甲软件）方式将业务系统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2.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（工作网版）的数据统一进行数据备份，统一管理，实现各种数据快速、可靠的备份及恢复。</w:t>
      </w:r>
    </w:p>
    <w:p>
      <w:pPr>
        <w:pStyle w:val="Normal"/>
        <w:autoSpaceDE w:val="false"/>
        <w:spacing w:lineRule="exact" w:line="500"/>
        <w:ind w:firstLine="560"/>
        <w:textAlignment w:val="center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完成业务系统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2.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（工作网版）数据库、同步软件、虚拟化平台、存储设备、计算设备、网络等软硬件安装实施、配置、对接联调。提供虚拟化平台（华为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FusionSphere V8.0.1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）、中间件（阿里</w:t>
      </w: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  <w:lang w:val="en-US" w:eastAsia="zh-CN"/>
        </w:rPr>
        <w:t>敏捷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pass3.7.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）、分布式存储设备（浪潮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</w:rPr>
        <w:t>AS13000G5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）维保服务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年（含免费上门服务、免费配件更换、免费功能升级）。</w:t>
      </w:r>
    </w:p>
    <w:p>
      <w:pPr>
        <w:pStyle w:val="Normal"/>
        <w:autoSpaceDE w:val="false"/>
        <w:spacing w:lineRule="exact" w:line="500"/>
        <w:ind w:firstLine="560"/>
        <w:textAlignment w:val="center"/>
        <w:rPr>
          <w:rFonts w:ascii="黑体" w:hAnsi="黑体" w:eastAsia="黑体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Times New Roman;Nimbus Roman No9 L" w:eastAsia="黑体"/>
          <w:color w:val="000000"/>
          <w:kern w:val="0"/>
          <w:sz w:val="28"/>
          <w:szCs w:val="28"/>
          <w:lang w:val="en-US" w:eastAsia="zh-CN" w:bidi="ar"/>
        </w:rPr>
        <w:t>三、采购项目预算</w:t>
      </w:r>
    </w:p>
    <w:p>
      <w:pPr>
        <w:pStyle w:val="Normal"/>
        <w:autoSpaceDE w:val="false"/>
        <w:spacing w:lineRule="exact" w:line="500"/>
        <w:ind w:firstLine="560"/>
        <w:textAlignment w:val="center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预算：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1505396.1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45"/>
        <w:gridCol w:w="838"/>
        <w:gridCol w:w="1862"/>
        <w:gridCol w:w="786"/>
        <w:gridCol w:w="1674"/>
        <w:gridCol w:w="592"/>
        <w:gridCol w:w="848"/>
        <w:gridCol w:w="3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包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包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货物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主要技术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数量（套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项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交货期及完成期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交货地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采购预算（万元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1"/>
                <w:szCs w:val="21"/>
                <w:lang w:val="en-US" w:eastAsia="zh-CN" w:bidi="ar"/>
              </w:rPr>
              <w:t>河南省人民检察院检察业务应用系统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1"/>
                <w:szCs w:val="21"/>
                <w:lang w:val="en-US" w:eastAsia="zh-CN" w:bidi="ar"/>
              </w:rPr>
              <w:t>（工作网版）基础环境升级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1"/>
                <w:szCs w:val="21"/>
                <w:lang w:val="en-US" w:eastAsia="zh-CN" w:bidi="ar"/>
              </w:rPr>
              <w:t>河南省人民检察院检察业务应用系统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1"/>
                <w:szCs w:val="21"/>
                <w:lang w:val="en-US" w:eastAsia="zh-CN" w:bidi="ar"/>
              </w:rPr>
              <w:t>（工作网版）基础环境升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4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1"/>
                <w:szCs w:val="21"/>
                <w:lang w:val="en-US" w:eastAsia="zh-CN" w:bidi="ar"/>
              </w:rPr>
              <w:t>采购融合存储、服务器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HBA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1"/>
                <w:szCs w:val="21"/>
                <w:lang w:val="en-US" w:eastAsia="zh-CN" w:bidi="ar"/>
              </w:rPr>
              <w:t>卡、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Riser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1"/>
                <w:szCs w:val="21"/>
                <w:lang w:val="en-US" w:eastAsia="zh-CN" w:bidi="ar"/>
              </w:rPr>
              <w:t>模组、硬盘、内存条、存储硬盘、内存条、中间件维保服务、虚拟化平台维保服务、分布式存储维保服务、业务系统迁移、数据库迁移、数据备份等设备及服务，进一步夯实办案系统基础环境，保障办案系统稳定、高效运行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4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1"/>
                <w:szCs w:val="21"/>
                <w:lang w:val="en-US" w:eastAsia="zh-CN" w:bidi="ar"/>
              </w:rPr>
              <w:t>本项目属于交钥匙工程，中标方需提供项目实施所需各类必要设备辅材，需提供系统集成、布线、网络调试、系统对接、软件部署配置、培训、质保等服务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1"/>
                <w:szCs w:val="21"/>
                <w:lang w:val="en-US" w:eastAsia="zh-CN" w:bidi="ar"/>
              </w:rPr>
              <w:t>自签订合同之日起，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1"/>
                <w:szCs w:val="21"/>
                <w:lang w:val="en-US" w:eastAsia="zh-CN" w:bidi="ar"/>
              </w:rPr>
              <w:t>个日历天内完成软硬件设备到货（提供各项原厂维保服务承诺）；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1"/>
                <w:szCs w:val="21"/>
                <w:lang w:val="en-US" w:eastAsia="zh-CN" w:bidi="ar"/>
              </w:rPr>
              <w:t>个日历天内（自签订合同之日起），完成软硬件设备安装、系统升级及调试等本次招标范围内的实施任务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1"/>
                <w:szCs w:val="21"/>
                <w:lang w:val="en-US" w:eastAsia="zh-CN" w:bidi="ar"/>
              </w:rPr>
              <w:t>河南省人民检察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150.5396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60"/>
        <w:textAlignment w:val="center"/>
        <w:rPr>
          <w:rFonts w:ascii="黑体" w:hAnsi="黑体" w:eastAsia="黑体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Times New Roman;Nimbus Roman No9 L" w:eastAsia="黑体"/>
          <w:color w:val="000000"/>
          <w:kern w:val="0"/>
          <w:sz w:val="28"/>
          <w:szCs w:val="28"/>
          <w:lang w:val="en-US" w:eastAsia="zh-CN" w:bidi="ar"/>
        </w:rPr>
        <w:t>四、项目需求一览表</w:t>
      </w:r>
    </w:p>
    <w:p>
      <w:pPr>
        <w:pStyle w:val="Normal"/>
        <w:autoSpaceDE w:val="false"/>
        <w:spacing w:lineRule="exact" w:line="500"/>
        <w:ind w:firstLine="560"/>
        <w:textAlignment w:val="center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名称：河南省人民检察院检察业务应用系统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 w:bidi="ar"/>
        </w:rPr>
        <w:t>2.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8"/>
          <w:szCs w:val="28"/>
          <w:lang w:val="en-US" w:eastAsia="zh-CN" w:bidi="ar"/>
        </w:rPr>
        <w:t>（工作网版）基础环境升级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92"/>
        <w:gridCol w:w="855"/>
        <w:gridCol w:w="1420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设备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融合存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光纤交换机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扩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套（组）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LC-LC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光纤连接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服务器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HBA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块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服务器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Riser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模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服务器固态硬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块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服务器机械硬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块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服务器固态硬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块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服务器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内存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分布式存储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NVME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固态硬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块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分布式存储固态硬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块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分布式存储内存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分布式存储机械硬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块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存储机械硬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块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中间件维保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虚拟化平台维保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分布式存储维保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业务系统迁移、数据库迁移、数据备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系统集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  <w:lang w:val="en-US" w:eastAsia="zh-CN" w:bidi="ar"/>
              </w:rPr>
              <w:t>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textAlignment w:val="center"/>
        <w:rPr>
          <w:rFonts w:ascii="黑体" w:hAnsi="黑体" w:eastAsia="黑体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Times New Roman;Nimbus Roman No9 L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0" w:firstLine="560"/>
        <w:textAlignment w:val="center"/>
        <w:rPr>
          <w:rFonts w:ascii="黑体" w:hAnsi="黑体" w:eastAsia="黑体" w:cs="Times New Roman;Nimbus Roman No9 L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Times New Roman;Nimbus Roman No9 L" w:eastAsia="黑体"/>
          <w:color w:val="000000"/>
          <w:kern w:val="0"/>
          <w:sz w:val="28"/>
          <w:szCs w:val="28"/>
          <w:lang w:val="en-US" w:eastAsia="zh-CN" w:bidi="ar"/>
        </w:rPr>
        <w:t>技术参数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55"/>
        <w:gridCol w:w="6060"/>
      </w:tblGrid>
      <w:tr>
        <w:trPr>
          <w:tblHeader w:val="true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描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融合存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采用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SAN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和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NAS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统一架构；本次配置控制器数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，支持扩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个控制器，支持控制器集群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360"/>
              <w:ind w:left="0" w:hanging="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控制器采用不低于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颗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CPU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，每颗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CPU≥1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核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主频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CPU≥2.2GHz ,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控制器缓存均具备断电保护功能，支持缓存保护，并配置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BBU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电池保护模组，保证掉电时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Cache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数据可安全写入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SSD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永久保存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360"/>
              <w:ind w:left="0" w:hanging="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支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8/16/32 Gbit/s FC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/10/40Gb Ethernet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等，本次主机接口配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6Gbps FC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Gbps Ethernet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接口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配置相应的光模块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双控配置高速缓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512GB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；单控制器一级缓存容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56GB(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不含任何性能加速模块、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FlashCache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PAM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卡，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SSD Cache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SCM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等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单独配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块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SSD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盘作为存储系统盘，非机械硬盘做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RAID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模式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.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硬盘配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块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0TB 7.2K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企业级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SAS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硬盘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块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.92T SSD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硬盘，整机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IOPS≥1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万次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秒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为满足日常生产需求，存储设备需配置全容量存储软件包授权（包括但不限于单设备管理软件、智能精简配置，快照，克隆、智能服务质量控制、多路径软件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软件许可），后续扩容无需额外购买许可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配置存储自动分层功能，可实现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层数据分层，系统自动将动态热点数据提升至高速盘中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支持接管异构存储厂商的空间后，可以把异构空间作为存储的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RAID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资源池，且可与本地磁盘资源加入同一存储池，并且资源池可以划分多个卷对主机提供存储服务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支持传统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RAID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和分布式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RAID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技术，且可以共存，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RAID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级别支持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RAID5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等多种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RAID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方式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配置图形界面管理软件，支持多台设备集中管理，支持存储资源管理分析和资源使用历史记录分析，支持性能管理等功能，支持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WEB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管理，支持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CLI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管理。支持多种事件通知功能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提供原厂实施服务，原厂维保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年服务。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自项目初验通过之日起算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光纤交换机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扩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现有光纤交换机增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6G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端口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、增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6Gb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多模光模块（含端口激活许可）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LC-LC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光纤连接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n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m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多模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OM3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标准，长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0M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，用于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FC SAN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存储系统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FC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光纤交换机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万兆光纤交换机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FC HBA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卡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万兆光纤卡的连接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服务器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HBA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适配鲲鹏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920CPU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服务器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360"/>
              <w:ind w:left="0" w:hanging="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PCIE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模块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FC HBA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卡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16GB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QLE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692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双端口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SFP+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（含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个多模光模块）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PCIe 3.0 x8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服务器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Riser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模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适配鲲鹏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920CPU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服务器主板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ind w:left="0" w:hanging="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板卡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Riser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卡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3*16X SLOT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PCIE X8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RISER1&amp;2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模组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服务器固态硬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硬盘模块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SSD-480GB-SATA 6Gb/s-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读取密集型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英寸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(3.5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英寸托架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服务器机械硬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硬盘模块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HDD-1200GB-SAS 12Gb/s-10K rpm-128MB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及以上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2.5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英寸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(3.5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英寸托架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服务器固态硬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硬盘模块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SSD-1920GB-SATA 6Gb/s-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读取密集型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2.5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英寸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(3.5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英寸托架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服务器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内存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内存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-DDR4-RDIMM-16GB-2933MT/s-2Rank(1G*8bit)-1.2V-ECC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分布式存储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NVME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固态硬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用于现有分布式存储扩容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360"/>
              <w:ind w:left="0" w:hanging="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英寸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/1.92TB/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NVME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速率：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8GT/s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360"/>
              <w:ind w:left="0" w:hanging="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含分布式存储背板（含连接线缆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支持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NVME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硬盘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）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分布式存储固态硬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用于现有分布式存储扩容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ind w:left="0" w:hanging="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英寸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/1.92TB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接口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:SATA 6.0 Gbps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分布式存储内存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用于现有分布式存储扩容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ind w:left="0" w:hanging="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DDR4/32GB/3200MHZ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分布式存储机械硬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用于现有分布式存储扩容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ind w:left="0" w:hanging="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英寸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/ SATA 10T /7.2K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存储机械硬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英寸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/ SAS 4T /7.2K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中间件维保服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河南省人民检察院检察业务应用系统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（工作网版）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中间件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，主要包括云服务总线、企业级分布式应用服务、消息队列等内容，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7*24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原厂三年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软件升级及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维保服务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。（提供证明文件）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中标方服务过程中应留存服务记录，并提交项目单位，由项目单位签章及项目负责人签字确认，服务记录内容包括但不限于：服务人员考勤记录、服务开始时间、服务结束时间、服务人员姓名、服务人数、服务地点、服务内容、服务结果等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项目初验前需提供原厂维保服务书面承诺（加盖公章）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虚拟化平台维保服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河南省人民检察院检察业务应用系统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（工作网版）虚拟化平台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7*24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小时原厂服务，含三年内软件升级及维保服务（包括免费上门服务，服务期限至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027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日）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平台厂家提供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7*24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小时远程技术支持服务。针对影响业务的重大紧急问题，应在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分钟内响应，根据工作需要提供现场服务，进行分析、诊断以及定位，解决问题，确保平台正常使用。并于问题出现后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个日历日内提供根因分析报告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提供软件修正补丁，提供应用软件的补丁和小版本更新授权，提供有新功能或新特性的软件版本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提供在线自助服务，提供软件制造商网站知识库、产品资料和自助服务工具等服务资源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中标方服务过程中应留存服务记录，并提交项目单位，由项目单位签章及项目负责人签字确认，服务记录内容包括但不限于：服务人员考勤记录、服务开始时间、服务结束时间、服务人员姓名、服务人数、服务地点、服务内容、服务结果等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项目初验前应提供原厂维保服务书面承诺（加盖公章）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分布式存储维保服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河南省人民检察院检察业务应用系统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（工作网版）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分布式存储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7*24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小时原厂服务，含三年内软件升级及维保服务（包括免费上门服务，服务期限至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027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日）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中标方服务过程中应留存服务记录，并提交项目单位，由项目单位签章及项目负责人签字确认，服务记录内容包括但不限于：服务人员考勤记录、服务开始时间、服务结束时间、服务人员姓名、服务人数、服务地点、服务内容、服务结果等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项目初验前需提供原厂维保服务书面承诺（加盖公章）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业务系统迁移、数据库迁移、数据备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完成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河南省人民检察院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检察业务应用系统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（工作网版）部署虚拟机（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台）迁移。业务涉及轮案管理服务、审批管理服务、检察内卷服务、流程配置服务、流程引擎服务、案件管理服务、要号管理服务、元数据服务、组织机构权限管理服务、文书服务、文书提取服务、消息服务、电子卷宗管理服务、数据交换服务、案件办理服务、检务督察服务、辩护代理服务、案件质量评查服务、案件公开服务、检察技术服务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检察业务应用系统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（工作网版）流程办案、电子卷宗数据库（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套）、数据库集群（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套）迁移至本地服务器（更换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SSD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硬盘），实现数据库主备分离、读写分离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完成检察业务应用系统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（工作网版）虚拟机资源的数据备份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完成检察业务应用系统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（工作网版）结构化数据备份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.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业务系统迁移、数据库迁移、数据备份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等工作不得影响河南省人民检察院检察业务应用系统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（工作网版）在工作时间正常运行。</w:t>
            </w:r>
          </w:p>
        </w:tc>
      </w:tr>
      <w:tr>
        <w:trPr>
          <w:trHeight w:val="744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系统集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完成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河南省人民检察院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检察业务应用系统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2.0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（工作网版）数据库、同步软件、虚拟化平台、存储设备、计算设备、网络等软硬件安装实施、配置、对接联调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因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供应商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原因造成设备遗失的，由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供应商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向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采购人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照价赔偿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因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供应商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原因造成设备故障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损坏、数据丢失的，由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供应商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负责免费恢复原状并承担由此对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采购人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造成的响应损失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.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除维保服务要求以外，本项目其他所有软硬件设备免费质保</w:t>
            </w: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年（自项目初验通过之日起算，含免费上门服务、免费配件更换），项目初验前需提供原厂售后服务承诺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. 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000000"/>
                <w:kern w:val="0"/>
                <w:sz w:val="20"/>
                <w:szCs w:val="20"/>
                <w:lang w:val="en-US" w:eastAsia="zh-CN" w:bidi="ar"/>
              </w:rPr>
              <w:t>本项目属于交钥匙工程，中标方需提供项目实施所需各类必要设备辅材，需提供系统集成、布线、网络调试、系统对接、软件部署配置、培训、质保等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1"/>
      <w:szCs w:val="21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9:00Z</dcterms:created>
  <dc:creator>tfy</dc:creator>
  <dc:description/>
  <dc:language>en-US</dc:language>
  <cp:lastModifiedBy>tfy</cp:lastModifiedBy>
  <dcterms:modified xsi:type="dcterms:W3CDTF">2024-10-25T09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